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Nr 17/1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Lidzbarka</w:t>
      </w:r>
    </w:p>
    <w:p>
      <w:pPr>
        <w:pStyle w:val="Normal"/>
        <w:jc w:val="center"/>
        <w:rPr/>
      </w:pPr>
      <w:r>
        <w:rPr>
          <w:b/>
          <w:bCs/>
          <w:sz w:val="26"/>
        </w:rPr>
        <w:t>z dnia 15  marca  2010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w sprawie przyjęcia sprawozdania z wykonania budżetu gminy </w:t>
      </w:r>
    </w:p>
    <w:p>
      <w:pPr>
        <w:pStyle w:val="TextBody"/>
        <w:jc w:val="center"/>
        <w:rPr/>
      </w:pPr>
      <w:r>
        <w:rPr>
          <w:sz w:val="26"/>
        </w:rPr>
        <w:t>z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Na podstawie art. 199 ust. 1 i 2 ustawy z dnia 30 czerwca 2005 r. o finansach publicznych (Dz. U. z 2005 r. Nr 249 poz. 2104 ze zm.)  w związku z art. 121 ust. 6 ustawy z dnia 27 sierpnia 2009 r. przepisy wprowadzające ustawę o finansach publicznych ( Dz. U . 157 poz. 1241 ze zm.)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Przyjąć sprawozdanie z wykonania budżetu gminy za 2009 r., według którego: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/>
      </w:pPr>
      <w:r>
        <w:rPr>
          <w:sz w:val="26"/>
        </w:rPr>
        <w:t>1) plan dochodów po dokonanych zmianach wynosi</w:t>
        <w:tab/>
        <w:t xml:space="preserve">   34.011.050,77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>2) wykonanie</w:t>
        <w:tab/>
        <w:tab/>
        <w:t xml:space="preserve">   34.722.106,20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/>
      </w:pPr>
      <w:r>
        <w:rPr>
          <w:sz w:val="26"/>
        </w:rPr>
        <w:t xml:space="preserve">3) plan wydatków po dokonanych zmianach wynosi </w:t>
        <w:tab/>
        <w:t xml:space="preserve">  35.178.702,77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/>
      </w:pPr>
      <w:r>
        <w:rPr>
          <w:sz w:val="26"/>
        </w:rPr>
        <w:t>4) wykonanie</w:t>
        <w:tab/>
        <w:t xml:space="preserve">   33.137.308,72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 xml:space="preserve"> </w:t>
      </w:r>
      <w:r>
        <w:rPr/>
        <w:t>Sprawozdanie, o którym mowa w § 1 przedstawić w terminie do 20 marca 2010 r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Radzie Miejskiej w Lidzbark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gionalnej Izbie Obrachunkowej w Olsztynie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Zarządzenie wchodzi w życie z dniem podjęcia i podlega ogłoszeniu                  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0:00Z</dcterms:created>
  <dc:creator>Tereska</dc:creator>
  <dc:description/>
  <cp:keywords/>
  <dc:language>en-US</dc:language>
  <cp:lastModifiedBy>Gabriela Sadowska</cp:lastModifiedBy>
  <cp:lastPrinted>2008-08-26T07:45:00Z</cp:lastPrinted>
  <dcterms:modified xsi:type="dcterms:W3CDTF">2010-03-15T11:17:00Z</dcterms:modified>
  <cp:revision>11</cp:revision>
  <dc:subject/>
  <dc:title>Zarządzenie Nr 8/05</dc:title>
</cp:coreProperties>
</file>